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chedule of Session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7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International Conference on Critical Thinki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day- July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 xml:space="preserve">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:30 a.m. - 8:40 a.m. </w:t>
        <w:tab/>
        <w:tab/>
        <w:t>Registration &amp; Check In</w:t>
      </w:r>
    </w:p>
    <w:p>
      <w:pPr>
        <w:pStyle w:val="Normal"/>
        <w:ind w:left="4320" w:hanging="36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:45 a.m. - 10:00 a.m. </w:t>
        <w:tab/>
        <w:t xml:space="preserve">Opening Ceremony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Keynote Address - Richard Pau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0:00 a.m. - 10:15 a.m. </w:t>
        <w:tab/>
        <w:tab/>
        <w:t>Break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0:15 a.m. - 12:00 p.m. </w:t>
        <w:tab/>
        <w:tab/>
        <w:t>Morning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2:00 p.m. - 1:30 p.m. </w:t>
        <w:tab/>
        <w:tab/>
        <w:t>Lunch — on your own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:30 p.m. - 2:45 p.m.         </w:t>
        <w:tab/>
        <w:t>Afternoon Sessions Beg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:45 p.m. - 3:00 p.m.</w:t>
        <w:tab/>
        <w:tab/>
        <w:t>Brea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:00 p.m. - 4:15 p.m. </w:t>
        <w:tab/>
        <w:tab/>
        <w:t>Afternoon Sessions 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uesday- July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:00 a.m.   - 10:30 a.m. </w:t>
        <w:tab/>
        <w:tab/>
        <w:t>Morning Sessions Beg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0:30 a.m. - 10:45 a.m. </w:t>
        <w:tab/>
        <w:tab/>
        <w:t>Brea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0:45 a.m. - 11:45 a.m. </w:t>
        <w:tab/>
        <w:tab/>
        <w:t>Morning Sessions Contin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:45 a.m. - 1:15 p.m. </w:t>
        <w:tab/>
        <w:tab/>
        <w:t>Lunch — on your own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:15 p.m. - 2:45 p.m.       </w:t>
        <w:tab/>
        <w:tab/>
        <w:t>Afternoon Sessions Begin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:45 p.m. - 3:00 p.m. </w:t>
        <w:tab/>
        <w:tab/>
        <w:t>Break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:00 p.m. - 4:00 p.m. </w:t>
        <w:tab/>
        <w:tab/>
        <w:t>Afternoon Sessions Conti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ednesday- July 2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8:45 a.m.   - 9:45 a.m. </w:t>
        <w:tab/>
        <w:tab/>
        <w:t xml:space="preserve">Concurrent I Sessions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:50 a.m.   - 10:50 a.m. </w:t>
        <w:tab/>
        <w:tab/>
        <w:t>Concurrent II Session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0:55 p.m. - 11:55 p.m. </w:t>
        <w:tab/>
        <w:tab/>
        <w:t>Concurrent III Sess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:55 p.m. - 1:20 p.m. </w:t>
        <w:tab/>
        <w:tab/>
        <w:t>Lunch — on your own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:20 p.m. - 2:45 p.m. </w:t>
        <w:tab/>
        <w:tab/>
        <w:t>Afternoon Sessions Begin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:45 p.m. - 3:00 p.m. </w:t>
        <w:tab/>
        <w:tab/>
        <w:t>Break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:00 p.m. - 4:25 p.m. </w:t>
        <w:tab/>
        <w:tab/>
        <w:t>Afternoon Sessions Continue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:00 p.m. - 8:30 p.m.</w:t>
        <w:tab/>
        <w:tab/>
        <w:t>Evening Session (topic to be announced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ursday- July 26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:00 a.m.   - 10:15 a.m. </w:t>
        <w:tab/>
        <w:tab/>
        <w:t>Morning Sessions Begi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0:15 a.m. - 10:30 a.m. </w:t>
        <w:tab/>
        <w:tab/>
        <w:t>Break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0:30 a.m. - 11:45 a.m. </w:t>
        <w:tab/>
        <w:tab/>
        <w:t>Morning Sessions Continu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1:45 a.m. - 1:15 a.m. </w:t>
        <w:tab/>
        <w:tab/>
        <w:t xml:space="preserve">Lunch — on your own  </w:t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:15 p.m. - 2:15 p.m.</w:t>
        <w:tab/>
        <w:tab/>
        <w:t>Closing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55:00Z</dcterms:created>
  <dc:creator>Linda Etheridge</dc:creator>
  <dc:description/>
  <cp:keywords/>
  <dc:language>en-US</dc:language>
  <cp:lastModifiedBy>Rush Cosgrove</cp:lastModifiedBy>
  <cp:lastPrinted>2006-05-11T15:01:00Z</cp:lastPrinted>
  <dcterms:modified xsi:type="dcterms:W3CDTF">2007-06-13T17:48:00Z</dcterms:modified>
  <cp:revision>4</cp:revision>
  <dc:subject/>
  <dc:title>F O U N D A T I O N    F O R    C R I T I C A L    T H I N K I N G</dc:title>
</cp:coreProperties>
</file>