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 O U N D A T I O N    F O R    C R I T I C A L    T H I N K I N G</w: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2413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.9pt" to="43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orkshop Schedul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ebruary 17-19, 2012</w:t>
        <w:br/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1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riday, February 1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</w:t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8:00 a.m. - 9:00 a.m. </w:t>
        <w:tab/>
        <w:tab/>
        <w:t>Registration &amp; Check In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:00 a.m. - 10:30 a.m. </w:t>
        <w:tab/>
        <w:tab/>
        <w:t>Workshop begin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30 a.m. - 10:45 a.m. </w:t>
        <w:tab/>
        <w:t>Break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45 a.m. – 11:45 a.m. </w:t>
        <w:tab/>
        <w:t>Workshop continue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1:45 a.m. - 1:15 p.m. </w:t>
        <w:tab/>
        <w:tab/>
        <w:t>Lunch — on your own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:15 p.m. - 2:45 p.m.         </w:t>
        <w:tab/>
        <w:t>Workshop continue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:45 p.m. - 3:00 p.m. </w:t>
        <w:tab/>
        <w:tab/>
        <w:t>Break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:00 p.m. - 4:00 p.m. </w:t>
        <w:tab/>
        <w:tab/>
        <w:t>Workshop continu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aturday, February 1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:00 a.m. - 10:30 a.m. </w:t>
        <w:tab/>
        <w:tab/>
        <w:t>Workshop begin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30 a.m. - 10:45 a.m. </w:t>
        <w:tab/>
        <w:t>Break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45 a.m. – 11:45 a.m. </w:t>
        <w:tab/>
        <w:t>Workshop continue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11:45 a.m. - 1:15 p.m. </w:t>
        <w:tab/>
        <w:tab/>
        <w:t>Lunch — on your own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:15 p.m. - 2:45 p.m.         </w:t>
        <w:tab/>
        <w:t>Workshop continue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:45 p.m. - 3:00 p.m. </w:t>
        <w:tab/>
        <w:tab/>
        <w:t>Break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3:00 p.m. - 4:00 p.m. </w:t>
        <w:tab/>
        <w:tab/>
        <w:t>Workshop continue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unday, February 19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:00 a.m. - 10:30 a.m. </w:t>
        <w:tab/>
        <w:tab/>
        <w:t>Workshop begin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30 a.m. - 10:45 a.m. </w:t>
        <w:tab/>
        <w:t>Break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45 a.m. – 11:45 a.m. </w:t>
        <w:tab/>
        <w:t>Workshop continue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11:45 a.m. - 1:15 p.m. </w:t>
        <w:tab/>
        <w:tab/>
        <w:t>Lunch — on your own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:15 p.m. – 3:00 p.m.         </w:t>
        <w:tab/>
        <w:t>Workshop continue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28"/>
    </w:rPr>
  </w:style>
  <w:style w:type="paragraph" w:styleId="TextBody">
    <w:name w:val="Body Text"/>
    <w:basedOn w:val="Normal"/>
    <w:pPr>
      <w:jc w:val="center"/>
    </w:pPr>
    <w:rPr>
      <w:rFonts w:ascii="Engravers MT" w:hAnsi="Engravers MT" w:cs="Engravers MT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08:00Z</dcterms:created>
  <dc:creator>Linda Etheridge</dc:creator>
  <dc:description/>
  <dc:language>en-US</dc:language>
  <cp:lastModifiedBy>Nina</cp:lastModifiedBy>
  <cp:lastPrinted>2011-10-25T11:08:00Z</cp:lastPrinted>
  <dcterms:modified xsi:type="dcterms:W3CDTF">2011-10-25T18:08:00Z</dcterms:modified>
  <cp:revision>2</cp:revision>
  <dc:subject/>
  <dc:title>F O U N D A T I O N    F O R    C R I T I C A L    T H I N K I N G</dc:title>
</cp:coreProperties>
</file>