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1689100" cy="941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onference Schedule July 22-25, 2013</w:t>
      </w:r>
    </w:p>
    <w:p>
      <w:pPr>
        <w:pStyle w:val="Heading1"/>
        <w:ind w:left="0" w:righ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- July 22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:30 a.m. - 8:40 a.m. </w:t>
        <w:tab/>
        <w:tab/>
        <w:t>Registration &amp; Check In – Horizon Room</w:t>
      </w:r>
    </w:p>
    <w:p>
      <w:pPr>
        <w:pStyle w:val="Normal"/>
        <w:ind w:left="4320" w:right="0" w:hanging="36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:45 a.m. - 10:00 a.m.               Opening Ceremony – Empire Ballroom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00 a.m. - 10:30 a.m. 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0 a.m. - 12:00 p.m. </w:t>
        <w:tab/>
        <w:tab/>
        <w:t>Day One Sessions Begin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00 p.m. - 1:30 p.m. </w:t>
        <w:tab/>
        <w:tab/>
        <w:t>Lunch — on your own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:30 p.m. - 2:45 p.m.         </w:t>
        <w:tab/>
        <w:t>Day One Sessions Continue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:45 p.m. - 3:00 p.m.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:00 p.m. - 4:00 p.m. </w:t>
        <w:tab/>
        <w:tab/>
        <w:t>Day One Sessions Continue</w:t>
      </w:r>
    </w:p>
    <w:p>
      <w:pPr>
        <w:pStyle w:val="Heading1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- July 23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:00 a.m. - 10:30 a.m. </w:t>
        <w:tab/>
        <w:tab/>
        <w:t>Morning Sessions Begin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0 a.m. - 10:45 a.m. 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45 a.m. - 11:45 a.m. </w:t>
        <w:tab/>
        <w:tab/>
        <w:t>Morning Sessions Continue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45 a.m. - 1:15 p.m. </w:t>
        <w:tab/>
        <w:tab/>
        <w:t>Lunch — on your own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:15 p.m. - 2:45 p.m.       </w:t>
        <w:tab/>
        <w:t>Afternoon Sessions Begin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:45 p.m. - 3:00 p.m. 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:00 p.m. - 4:00 p.m. </w:t>
        <w:tab/>
        <w:tab/>
        <w:t>Afternoon Sessions Continue</w:t>
      </w:r>
    </w:p>
    <w:p>
      <w:pPr>
        <w:pStyle w:val="Normal"/>
        <w:ind w:left="3600" w:right="0" w:hanging="28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0 p.m. – 8:30 p.m.                Elizabeth Loftus Lecture*</w:t>
        <w:br/>
      </w:r>
    </w:p>
    <w:p>
      <w:pPr>
        <w:pStyle w:val="Heading1"/>
        <w:ind w:left="72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ednesday- July 24…</w:t>
      </w:r>
      <w:r>
        <w:rPr>
          <w:rFonts w:cs="Arial" w:ascii="Arial" w:hAnsi="Arial"/>
          <w:i/>
          <w:sz w:val="20"/>
          <w:szCs w:val="20"/>
        </w:rPr>
        <w:t xml:space="preserve">concurrent sessions all day. </w:t>
        <w:br/>
        <w:t>Choose sessions from the concurrent session program in registration packe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30 am –   9:30 am</w:t>
        <w:tab/>
        <w:tab/>
        <w:t>Concurrent Sessions I</w:t>
      </w:r>
    </w:p>
    <w:p>
      <w:pPr>
        <w:pStyle w:val="NoSpacing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0 am – 10:40 am</w:t>
        <w:tab/>
        <w:tab/>
        <w:t xml:space="preserve">Concurrent Sessions II </w:t>
        <w:br/>
        <w:tab/>
        <w:t>10:40 am – 10:55 am</w:t>
        <w:tab/>
        <w:tab/>
        <w:t>Break – Horizon Room</w:t>
      </w:r>
    </w:p>
    <w:p>
      <w:pPr>
        <w:pStyle w:val="NoSpacing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5 am – 12:25 pm</w:t>
        <w:tab/>
        <w:tab/>
        <w:t>Watters Lecture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25 pm – 1:45 pm </w:t>
        <w:tab/>
        <w:tab/>
        <w:t>Lunch — on your own</w:t>
      </w:r>
    </w:p>
    <w:p>
      <w:pPr>
        <w:pStyle w:val="NoSpacing"/>
        <w:ind w:left="720" w:right="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45 pm –  2:45 pm </w:t>
        <w:tab/>
        <w:tab/>
        <w:t xml:space="preserve">Concurrent Sessions III </w:t>
        <w:br/>
        <w:t xml:space="preserve"> 2:45 pm –  3:00 pm</w:t>
        <w:tab/>
        <w:tab/>
        <w:t>Break – Horizon Room</w:t>
      </w:r>
    </w:p>
    <w:p>
      <w:pPr>
        <w:pStyle w:val="NoSpacing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00 pm –  4:00 pm</w:t>
        <w:tab/>
        <w:tab/>
        <w:t>Concurrent Sessions IV</w:t>
      </w:r>
    </w:p>
    <w:p>
      <w:pPr>
        <w:pStyle w:val="NoSpacing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0 p.m. – 8:30 p.m.</w:t>
        <w:tab/>
        <w:tab/>
        <w:t>Elizabeth Loftus Lecture*</w:t>
      </w:r>
    </w:p>
    <w:p>
      <w:pPr>
        <w:pStyle w:val="Heading1"/>
        <w:pBdr>
          <w:bottom w:val="single" w:sz="8" w:space="0" w:color="808080"/>
        </w:pBdr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- July 25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:00 a.m.  - 10:15 a.m. </w:t>
        <w:tab/>
        <w:tab/>
        <w:t>Morning Sessions Begin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15 a.m. - 10:30 a.m. </w:t>
        <w:tab/>
        <w:tab/>
        <w:t>Break – Horizon Room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0 a.m. - 11:30 a.m. </w:t>
        <w:tab/>
        <w:tab/>
        <w:t>Morning Sessions Continue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50 a.m. - 12:30 p.m. </w:t>
        <w:tab/>
        <w:tab/>
        <w:t>Closing Session – Empire Ballroom</w:t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Bertrand Russell Distinguished Scholars Critical Thinking Lecture Series…see progra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80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/>
    </w:rPr>
  </w:style>
  <w:style w:type="character" w:styleId="IntenseReference">
    <w:name w:val="Intense Reference"/>
    <w:qFormat/>
    <w:rPr>
      <w:b/>
      <w:bCs/>
      <w:color w:val="76923C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next w:val="WWNoSpacing"/>
    <w:qFormat/>
    <w:p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 w:bidi="ar-SA"/>
    </w:rPr>
  </w:style>
  <w:style w:type="paragraph" w:styleId="WWNoSpacing">
    <w:name w:val="WW-No Spacing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0"/>
      <w:szCs w:val="20"/>
      <w:lang w:val="en-US" w:eastAsia="zh-CN" w:bidi="en-US"/>
    </w:rPr>
  </w:style>
  <w:style w:type="paragraph" w:styleId="ListParagraph">
    <w:name w:val="List Paragraph"/>
    <w:basedOn w:val="Normal"/>
    <w:qFormat/>
    <w:pPr>
      <w:ind w:left="720" w:right="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17:00Z</dcterms:created>
  <dc:creator>Linda Etheridge</dc:creator>
  <dc:description/>
  <dc:language>en-US</dc:language>
  <cp:lastModifiedBy>Linda Elder</cp:lastModifiedBy>
  <cp:lastPrinted>2012-04-02T14:01:00Z</cp:lastPrinted>
  <dcterms:modified xsi:type="dcterms:W3CDTF">2012-04-04T01:24:00Z</dcterms:modified>
  <cp:revision>5</cp:revision>
  <dc:subject/>
  <dc:title>F O U N D A T I O N    F O R    C R I T I C A L    T H I N K I N G</dc:title>
</cp:coreProperties>
</file>