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828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>Daily Schedule July 23-26, 2012</w:t>
      </w:r>
    </w:p>
    <w:p>
      <w:pPr>
        <w:pStyle w:val="Heading1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- July 23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:30 a.m. - 8:40 a.m. </w:t>
        <w:tab/>
        <w:tab/>
        <w:tab/>
        <w:t>Registration &amp; Check In – Horizon Room</w:t>
      </w:r>
    </w:p>
    <w:p>
      <w:pPr>
        <w:pStyle w:val="Normal"/>
        <w:ind w:left="4320" w:hanging="36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:45 a.m. - 10:00 a.m. </w:t>
        <w:tab/>
        <w:t>Opening Ceremony – Empire Ballroo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00 a.m. - 10:30 a.m. </w:t>
        <w:tab/>
        <w:tab/>
        <w:tab/>
        <w:t>Break – Horizon Roo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30 a.m. - 12:00 p.m. </w:t>
        <w:tab/>
        <w:tab/>
        <w:tab/>
        <w:t>Day One Sessions Begi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12:00 p.m. - 1:30 p.m. </w:t>
        <w:tab/>
        <w:tab/>
        <w:tab/>
        <w:t>Lunch — on your ow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:30 p.m. - 2:45 p.m.         </w:t>
        <w:tab/>
        <w:tab/>
        <w:t>Day One Sessions Continu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:45 p.m. - 3:00 p.m.</w:t>
        <w:tab/>
        <w:tab/>
        <w:tab/>
        <w:t>Break – Horizon Roo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:00 p.m. - 4:00 p.m. </w:t>
        <w:tab/>
        <w:tab/>
        <w:tab/>
        <w:t>Day One Sessions Continue</w:t>
      </w:r>
    </w:p>
    <w:p>
      <w:pPr>
        <w:pStyle w:val="Heading1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- July 24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:00 a.m. - 10:30 a.m. </w:t>
        <w:tab/>
        <w:tab/>
        <w:tab/>
        <w:t>Morning Sessions Begi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30 a.m. - 10:45 a.m. </w:t>
        <w:tab/>
        <w:tab/>
        <w:tab/>
        <w:t>Break – Horizon Room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10:45 a.m. - 11:45 a.m. </w:t>
        <w:tab/>
        <w:tab/>
        <w:tab/>
        <w:t>Morning Sessions Continue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11:45 a.m. - 1:15 p.m. </w:t>
        <w:tab/>
        <w:tab/>
        <w:tab/>
        <w:t>Lunch — on your ow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:15 p.m. - 2:45 p.m.       </w:t>
        <w:tab/>
        <w:tab/>
        <w:t>Afternoon Sessions Begi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:45 p.m. - 3:00 p.m. </w:t>
        <w:tab/>
        <w:tab/>
        <w:tab/>
        <w:t>Break – Horizon Roo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:00 p.m. - 4:00 p.m. </w:t>
        <w:tab/>
        <w:tab/>
        <w:tab/>
        <w:t>Afternoon Sessions Continu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0 p.m. – 8:30 p.m.</w:t>
        <w:tab/>
        <w:tab/>
        <w:tab/>
        <w:t xml:space="preserve">Dr. Michael Shermer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Heading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nesday- July 25…</w:t>
      </w:r>
      <w:r>
        <w:rPr>
          <w:rFonts w:cs="Arial" w:ascii="Arial" w:hAnsi="Arial"/>
          <w:i/>
          <w:sz w:val="20"/>
          <w:szCs w:val="20"/>
        </w:rPr>
        <w:t xml:space="preserve">concurrent sessions all day. </w:t>
        <w:br/>
        <w:t>Choose sessions from the concurrent session program in registration packe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30 am –   9:30 am</w:t>
        <w:tab/>
        <w:tab/>
        <w:tab/>
        <w:t>Concurrent Sessions I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40 am – 10:40 am</w:t>
        <w:tab/>
        <w:tab/>
        <w:tab/>
        <w:t xml:space="preserve">Concurrent Sessions II </w:t>
        <w:br/>
        <w:tab/>
        <w:t>10:40 am – 10:55 am</w:t>
        <w:tab/>
        <w:tab/>
        <w:tab/>
        <w:t>Break – Horizon Room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10:55 am – 11:55 pm</w:t>
        <w:tab/>
        <w:tab/>
        <w:tab/>
        <w:t>Concurrent Sessions III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 xml:space="preserve">11:55 pm – 1:20 pm </w:t>
        <w:tab/>
        <w:tab/>
        <w:tab/>
        <w:t>Lunch</w:t>
      </w:r>
    </w:p>
    <w:p>
      <w:pPr>
        <w:pStyle w:val="NoSpacing"/>
        <w:ind w:left="72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20 pm –  2:20 pm </w:t>
        <w:tab/>
        <w:tab/>
        <w:tab/>
        <w:t xml:space="preserve">Concurrent Sessions IV </w:t>
        <w:br/>
        <w:t xml:space="preserve"> 2:20 pm –  2:35 pm</w:t>
        <w:tab/>
        <w:tab/>
        <w:tab/>
        <w:t>Break – Horizon Room</w:t>
      </w:r>
    </w:p>
    <w:p>
      <w:pPr>
        <w:pStyle w:val="NoSpacing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:35 pm –  3:35 pm</w:t>
        <w:tab/>
        <w:tab/>
        <w:tab/>
        <w:t>Concurrent Sessions V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45 pm –  4:45 pm</w:t>
        <w:tab/>
        <w:tab/>
        <w:tab/>
        <w:t>Round Table Sessi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BA</w:t>
        <w:tab/>
        <w:tab/>
        <w:tab/>
        <w:tab/>
        <w:tab/>
        <w:t xml:space="preserve">Ethan Watters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Heading1"/>
        <w:pBdr>
          <w:bottom w:val="single" w:sz="12" w:space="0" w:color="365F91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- July 26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:00 a.m.  - 10:15 a.m. </w:t>
        <w:tab/>
        <w:tab/>
        <w:tab/>
        <w:t>Morning Sessions Begi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15 a.m. - 10:30 a.m. </w:t>
        <w:tab/>
        <w:tab/>
        <w:tab/>
        <w:t>Break – Horizon Roo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30 a.m. - 11:30 a.m. </w:t>
        <w:tab/>
        <w:tab/>
        <w:tab/>
        <w:t>Morning Sessions Continu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50 a.m. - 12:30 p.m. </w:t>
        <w:tab/>
        <w:tab/>
        <w:tab/>
        <w:t>Closing Session – Empire Ballroo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Bertrand Russell Distinguished Scholars Critical Thinking Lecture Series, special gues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WWNoSpacing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WWNoSpacing">
    <w:name w:val="WW-No Spacing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17:00Z</dcterms:created>
  <dc:creator>Linda Etheridge</dc:creator>
  <dc:description/>
  <cp:keywords/>
  <dc:language>en-US</dc:language>
  <cp:lastModifiedBy>Nina</cp:lastModifiedBy>
  <cp:lastPrinted>2012-01-27T12:17:00Z</cp:lastPrinted>
  <dcterms:modified xsi:type="dcterms:W3CDTF">2012-01-27T20:26:00Z</dcterms:modified>
  <cp:revision>4</cp:revision>
  <dc:subject/>
  <dc:title>F O U N D A T I O N    F O R    C R I T I C A L    T H I N K I N G</dc:title>
</cp:coreProperties>
</file>