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828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econference </w:t>
        <w:br/>
        <w:t>Daily Schedule July 21-22, 2012</w:t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turday - July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30 a.m. - 9:00 a.m. </w:t>
        <w:tab/>
        <w:tab/>
        <w:t>Registration &amp; Check In – Horizon Room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a.m. - 10:45 a.m. </w:t>
        <w:tab/>
        <w:tab/>
        <w:t>Break – Horizon Roo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0:45 a.m. - 11:45 a.m. </w:t>
        <w:tab/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:15 p.m. - 2:45 p.m.         </w:t>
        <w:tab/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 p.m. - 3:00 p.m. </w:t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0 p.m. - 4:00 p.m. </w:t>
        <w:tab/>
        <w:tab/>
        <w:t>Workshop sessions 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nday - July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a.m. - 10:45 a.m. </w:t>
        <w:tab/>
        <w:tab/>
        <w:t>Break – Horizon Roo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0:45 a.m. - 11:45 a.m. </w:t>
        <w:tab/>
        <w:tab/>
        <w:t>Workshops continu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1:45 a.m. - 1:15 p.m. 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:15 p.m. - 2:45 p.m.         </w:t>
        <w:tab/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 p.m. - 3:00 p.m. </w:t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0 p.m. - 4:00 p.m. </w:t>
        <w:tab/>
        <w:tab/>
        <w:t>Workshop sessions e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29:00Z</dcterms:created>
  <dc:creator>Linda Etheridge</dc:creator>
  <dc:description/>
  <dc:language>en-US</dc:language>
  <cp:lastModifiedBy>Nina</cp:lastModifiedBy>
  <cp:lastPrinted>2010-06-30T12:37:00Z</cp:lastPrinted>
  <dcterms:modified xsi:type="dcterms:W3CDTF">2012-01-27T20:29:00Z</dcterms:modified>
  <cp:revision>2</cp:revision>
  <dc:subject/>
  <dc:title>F O U N D A T I O N    F O R    C R I T I C A L    T H I N K I N G</dc:title>
</cp:coreProperties>
</file>