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chedule of Session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3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International Conference on Critical Think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onday- July 19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7:30 a.m. - 8:40 a.m. </w:t>
        <w:tab/>
        <w:tab/>
        <w:t>Registration &amp; Check In</w:t>
      </w:r>
    </w:p>
    <w:p>
      <w:pPr>
        <w:pStyle w:val="Normal"/>
        <w:ind w:left="4320" w:hanging="360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8:45 a.m. - 10:00 a.m. </w:t>
        <w:tab/>
        <w:t xml:space="preserve">Opening Ceremony </w:t>
      </w:r>
    </w:p>
    <w:p>
      <w:pPr>
        <w:pStyle w:val="Normal"/>
        <w:ind w:left="43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eynote Address - Richard Paul</w:t>
      </w:r>
    </w:p>
    <w:p>
      <w:pPr>
        <w:pStyle w:val="Normal"/>
        <w:ind w:firstLine="720"/>
        <w:rPr/>
      </w:pPr>
      <w:r>
        <w:rPr>
          <w:rFonts w:cs="Arial" w:ascii="Bookman Old Style" w:hAnsi="Bookman Old Style"/>
          <w:sz w:val="22"/>
          <w:szCs w:val="22"/>
        </w:rPr>
        <w:t xml:space="preserve">10:00 a.m. - 10:30 a.m. </w:t>
        <w:tab/>
        <w:tab/>
        <w:t>Break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0:30 a.m. - 12:00 p.m. </w:t>
        <w:tab/>
        <w:tab/>
        <w:t>Day One Sessions Begin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2:00 p.m. - 1:30 p.m. </w:t>
        <w:tab/>
        <w:tab/>
        <w:t>Lunch — on your own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1:30 p.m. - 2:45 p.m.         </w:t>
        <w:tab/>
        <w:t>Day One Sessions Continue</w:t>
      </w:r>
    </w:p>
    <w:p>
      <w:pPr>
        <w:pStyle w:val="Normal"/>
        <w:ind w:firstLine="72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2:45 p.m. - 3:00 p.m.</w:t>
        <w:tab/>
        <w:tab/>
        <w:t>Break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3:00 p.m. - 4:00 p.m. </w:t>
        <w:tab/>
        <w:tab/>
        <w:t>Day One Sessions Continue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uesday- July 20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9:00 a.m. - 10:30 a.m. </w:t>
        <w:tab/>
        <w:tab/>
        <w:t>Morning Sessions Begin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0:30 a.m. - 10:45 a.m. </w:t>
        <w:tab/>
        <w:tab/>
        <w:t>Break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0:45 a.m. - 11:45 a.m. </w:t>
        <w:tab/>
        <w:tab/>
        <w:t>Morning Sessions Continue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1:15 p.m. - 2:45 p.m.       </w:t>
        <w:tab/>
        <w:t>Afternoon Sessions Begin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2:45 p.m. - 3:00 p.m. </w:t>
        <w:tab/>
        <w:tab/>
        <w:t>Break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3:00 p.m. - 4:00 p.m. </w:t>
        <w:tab/>
        <w:tab/>
        <w:t>Afternoon Sessions Continue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br/>
      </w:r>
    </w:p>
    <w:p>
      <w:pPr>
        <w:pStyle w:val="Heading1"/>
        <w:ind w:left="720" w:hanging="0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</w:rPr>
        <w:t>Wednesday- July 21</w:t>
      </w:r>
      <w:r>
        <w:rPr>
          <w:rFonts w:cs="Arial" w:ascii="Bookman Old Style" w:hAnsi="Bookman Old Style"/>
          <w:sz w:val="22"/>
          <w:szCs w:val="22"/>
          <w:u w:val="none"/>
        </w:rPr>
        <w:t>…</w:t>
      </w:r>
      <w:r>
        <w:rPr>
          <w:rFonts w:cs="Arial" w:ascii="Bookman Old Style" w:hAnsi="Bookman Old Style"/>
          <w:i/>
          <w:sz w:val="22"/>
          <w:szCs w:val="22"/>
          <w:u w:val="none"/>
        </w:rPr>
        <w:t>concurrent session all day. Choose sessions from the concurrent session program.</w:t>
      </w:r>
      <w:r>
        <w:rPr>
          <w:rFonts w:cs="Arial" w:ascii="Bookman Old Style" w:hAnsi="Bookman Old Style"/>
          <w:sz w:val="22"/>
          <w:szCs w:val="22"/>
          <w:u w:val="none"/>
        </w:rPr>
        <w:tab/>
        <w:tab/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8:30 am –   9:30 am</w:t>
        <w:tab/>
        <w:tab/>
        <w:t>Concurrent Sessions I</w:t>
      </w:r>
    </w:p>
    <w:p>
      <w:pPr>
        <w:pStyle w:val="NoSpacing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9:40 am – 10:40 am</w:t>
        <w:tab/>
        <w:tab/>
        <w:t xml:space="preserve">Concurrent Sessions II </w:t>
      </w:r>
    </w:p>
    <w:p>
      <w:pPr>
        <w:pStyle w:val="NoSpacing"/>
        <w:ind w:firstLine="720"/>
        <w:rPr/>
      </w:pPr>
      <w:r>
        <w:rPr>
          <w:rFonts w:cs="Arial" w:ascii="Bookman Old Style" w:hAnsi="Bookman Old Style"/>
          <w:sz w:val="22"/>
          <w:szCs w:val="22"/>
        </w:rPr>
        <w:t>10:50 am – 11:50 pm</w:t>
        <w:tab/>
        <w:tab/>
        <w:t>Concurrent Sessions III</w:t>
      </w:r>
    </w:p>
    <w:p>
      <w:pPr>
        <w:pStyle w:val="NoSpacing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1:50 pm – 1:20 pm </w:t>
        <w:tab/>
        <w:tab/>
        <w:t>Lunch</w:t>
      </w:r>
    </w:p>
    <w:p>
      <w:pPr>
        <w:pStyle w:val="NoSpacing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1:20 pm –  2:20 pm </w:t>
        <w:tab/>
        <w:tab/>
        <w:t xml:space="preserve">Concurrent Sessions IV </w:t>
      </w:r>
    </w:p>
    <w:p>
      <w:pPr>
        <w:pStyle w:val="NoSpacing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:30 pm –  3:30 pm</w:t>
        <w:tab/>
        <w:tab/>
        <w:t>Concurrent Sessions V</w:t>
      </w:r>
    </w:p>
    <w:p>
      <w:pPr>
        <w:pStyle w:val="NoSpacing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3:40 pm –  4:40 pm</w:t>
        <w:tab/>
        <w:tab/>
        <w:t>Concurrent Sessions VI</w:t>
      </w:r>
    </w:p>
    <w:p>
      <w:pPr>
        <w:pStyle w:val="NoSpacing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Spacing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7:00 p.m. - 8:30 p.m.</w:t>
        <w:tab/>
        <w:tab/>
        <w:t>Evening Session (topic to be announced)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ursday- July 22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9:00 a.m.  - 10:15 a.m. </w:t>
        <w:tab/>
        <w:tab/>
        <w:t>Morning Sessions Begin</w:t>
      </w:r>
    </w:p>
    <w:p>
      <w:pPr>
        <w:pStyle w:val="Normal"/>
        <w:ind w:firstLine="720"/>
        <w:rPr/>
      </w:pPr>
      <w:r>
        <w:rPr>
          <w:rFonts w:cs="Arial" w:ascii="Bookman Old Style" w:hAnsi="Bookman Old Style"/>
          <w:sz w:val="22"/>
          <w:szCs w:val="22"/>
        </w:rPr>
        <w:t xml:space="preserve">10:15 a.m. - 10:30 a.m. </w:t>
        <w:tab/>
        <w:tab/>
        <w:t>Break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0:30 a.m. - 11:30 a.m. </w:t>
        <w:tab/>
        <w:tab/>
        <w:t>Morning Sessions Continue</w:t>
      </w:r>
    </w:p>
    <w:p>
      <w:pPr>
        <w:pStyle w:val="Normal"/>
        <w:ind w:firstLine="720"/>
        <w:rPr/>
      </w:pPr>
      <w:r>
        <w:rPr>
          <w:rFonts w:cs="Arial" w:ascii="Bookman Old Style" w:hAnsi="Bookman Old Style"/>
          <w:sz w:val="22"/>
          <w:szCs w:val="22"/>
        </w:rPr>
        <w:t xml:space="preserve">11:50 a.m. - 12:30 p.m. </w:t>
        <w:tab/>
        <w:tab/>
        <w:t>Closing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6:00Z</dcterms:created>
  <dc:creator>Linda Etheridge</dc:creator>
  <dc:description/>
  <cp:keywords/>
  <dc:language>en-US</dc:language>
  <cp:lastModifiedBy> </cp:lastModifiedBy>
  <cp:lastPrinted>2010-06-09T09:25:00Z</cp:lastPrinted>
  <dcterms:modified xsi:type="dcterms:W3CDTF">2010-06-09T16:26:00Z</dcterms:modified>
  <cp:revision>2</cp:revision>
  <dc:subject/>
  <dc:title>F O U N D A T I O N    F O R    C R I T I C A L    T H I N K I N G</dc:title>
</cp:coreProperties>
</file>