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URSE EVALUATION FOR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erceptions of Critical Thinking in Instru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9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7434"/>
        <w:gridCol w:w="2088"/>
      </w:tblGrid>
      <w:tr>
        <w:trPr/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nd Title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: Do not put your name on this sheet.  Circle appropriate number for each i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              H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             Score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the instructor teach so that you must THINK to understand the content, or are you able to get a good grade by simply memorizing without really understanding the content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id your instructor explain what critical thinking is (in a way that you could understand)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encourage critical thinking in the learning process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make clear the reason why you are doing what you are doing (the purpose of the assignment, activity, chapter, test, etc…)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make clear the precise question, problem, or issue on the floor at any given time in instruction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find information relevant to answering questions in the subject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understand the key organizing concepts in the subject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identify the most basic assumptions in the subject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make inferences justified by data or information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help you learn how to distinguish assumptions, inferences, and implications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Foundation for Critical Thinking Press, 200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              H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             Scor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think within the point of view of the subject (think historically, think scientifically, think mathematically)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ask questions that experts in the subject routinely ask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enable you to think more clear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enable you to think more accurate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does your instructor teach so as to enable you to think more deep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enable you to think more logical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enable you to think more fair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distinguish what you know from what you don’t know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help you learn how to think within the point of view of those with whom you disagre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o what extent does your instructor teach so as to encourage you to think for yourself using intellectual disciplin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Clarendon Condensed;Century" w:hAnsi="Clarendon Condensed;Century"/>
                <w:i/>
                <w:sz w:val="22"/>
                <w:szCs w:val="22"/>
              </w:rPr>
              <w:t>This evaluation can be administered only with the permission of the Foundation for Critical Thinking CCT@criticalthinking.org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Foundation for Critical Thinking Press, 2007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1:00Z</dcterms:created>
  <dc:creator>Dan Blanchard</dc:creator>
  <dc:description/>
  <cp:keywords/>
  <dc:language>en-US</dc:language>
  <cp:lastModifiedBy>Dan Blanchard</cp:lastModifiedBy>
  <dcterms:modified xsi:type="dcterms:W3CDTF">2007-08-24T16:01:00Z</dcterms:modified>
  <cp:revision>2</cp:revision>
  <dc:subject/>
  <dc:title>COURSE  EVALUATION  FORM</dc:title>
</cp:coreProperties>
</file>