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iteria for Critical Thinking Assign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should design critical thinking assignments with the following criteria in mind. Assignments must meet all four criteria to be considered “standard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Critical thinking assignments should address fundamental &amp; powerful concepts and should be substantive and meaningful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firstLine="720"/>
        <w:rPr/>
      </w:pPr>
      <w:r>
        <w:rPr/>
        <w:t>List the fundamental and powerful concepts addressed in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Critical thinking assignments should require students to use appropriate cognitive skills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Using the attached checklist of critical thinking skills and abilities, identify those skills that are required to complete the assignmen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ritical thinking assignments should hold students’ thinking to intellectual standard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720"/>
        <w:rPr/>
      </w:pPr>
      <w:r>
        <w:rPr/>
        <w:t>List the intellectual standards relevant to the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ritical thinking assignments should ask questions requiring reasoned judgment within conflicting systems or complex questions requiring evidence and reasoning within one system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/>
      </w:pPr>
      <w:r>
        <w:rPr/>
        <w:t>List the assignment question(s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gnitive Skills that Underlie Critical Think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t>___demonstrate a clear understanding of the assignment’s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clearly define the issue or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accurately identify the cor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appreciate depth and breadth of th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demonstrate fair-mindedness toward th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identify and evaluate relevant significant points of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examine relevant points of view fairly, empathe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gather sufficient, credible, relevant information: observations, statements, logic, data, facts, questions, graphs, themes, assertions, description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include information that opposes as well as supports the argued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distinguish between information and inferences drawn from tha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identify and accurately explain/use relevant key concepts</w:t>
      </w:r>
    </w:p>
    <w:p>
      <w:pPr>
        <w:pStyle w:val="Normal"/>
        <w:spacing w:before="240" w:after="0"/>
        <w:rPr/>
      </w:pPr>
      <w:r>
        <w:rPr/>
        <w:t>___accurately identify assumptions (things taken for granted)</w:t>
      </w:r>
    </w:p>
    <w:p>
      <w:pPr>
        <w:pStyle w:val="Normal"/>
        <w:spacing w:before="240" w:after="0"/>
        <w:rPr/>
      </w:pPr>
      <w:r>
        <w:rPr/>
        <w:t>___make assumptions that are consistent, reasonable, and valid</w:t>
      </w:r>
    </w:p>
    <w:p>
      <w:pPr>
        <w:pStyle w:val="Normal"/>
        <w:spacing w:before="240" w:after="0"/>
        <w:rPr/>
      </w:pPr>
      <w:r>
        <w:rPr/>
        <w:t>___follow where evidence and reason lead in order to obtain defensible, thoughtful, logical conclusions or solutions</w:t>
      </w:r>
    </w:p>
    <w:p>
      <w:pPr>
        <w:pStyle w:val="Normal"/>
        <w:spacing w:before="240" w:after="0"/>
        <w:rPr/>
      </w:pPr>
      <w:r>
        <w:rPr/>
        <w:t>___make deep rather than superficial inferences</w:t>
      </w:r>
    </w:p>
    <w:p>
      <w:pPr>
        <w:pStyle w:val="Normal"/>
        <w:spacing w:before="240" w:after="0"/>
        <w:rPr/>
      </w:pPr>
      <w:r>
        <w:rPr/>
        <w:t>___make inferences that are consistent with each other</w:t>
      </w:r>
    </w:p>
    <w:p>
      <w:pPr>
        <w:pStyle w:val="Normal"/>
        <w:spacing w:before="240" w:after="0"/>
        <w:rPr/>
      </w:pPr>
      <w:r>
        <w:rPr/>
        <w:t>___identify the most significant implications and consequences of the reasoning (whether positive and/or negative)</w:t>
      </w:r>
    </w:p>
    <w:p>
      <w:pPr>
        <w:pStyle w:val="Normal"/>
        <w:spacing w:before="240" w:after="0"/>
        <w:rPr/>
      </w:pPr>
      <w:r>
        <w:rPr/>
        <w:t>___distinguish probable from improbable implications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@Foundation for Critical Thinking</w:t>
      <w:tab/>
      <w:tab/>
    </w:r>
    <w:hyperlink r:id="rId1">
      <w:r>
        <w:rPr>
          <w:rStyle w:val="InternetLink"/>
          <w:sz w:val="18"/>
          <w:szCs w:val="18"/>
        </w:rPr>
        <w:t>www.criticalthinking.org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  <w:t>Based on the work of Drs. Paul and Elder and created by Connie Wolfe, Surry Community Colle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iticalthink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3:51:00Z</dcterms:created>
  <dc:creator>scc</dc:creator>
  <dc:description/>
  <cp:keywords/>
  <dc:language>en-US</dc:language>
  <cp:lastModifiedBy>Linda Elder</cp:lastModifiedBy>
  <cp:lastPrinted>2005-11-18T15:10:00Z</cp:lastPrinted>
  <dcterms:modified xsi:type="dcterms:W3CDTF">2008-05-04T22:10:00Z</dcterms:modified>
  <cp:revision>53</cp:revision>
  <dc:subject/>
  <dc:title>Criteria for Rating Critical Thinking Assignments </dc:title>
</cp:coreProperties>
</file>