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65"/>
        <w:gridCol w:w="2277"/>
        <w:gridCol w:w="2101"/>
        <w:gridCol w:w="2103"/>
      </w:tblGrid>
      <w:tr>
        <w:trPr>
          <w:trHeight w:val="2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y One – 3 Sep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y Two - 4 Sept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y Three – 5 Sep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y Four – 6 Sept.</w:t>
            </w:r>
          </w:p>
        </w:tc>
      </w:tr>
      <w:tr>
        <w:trPr>
          <w:trHeight w:val="17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Opening Remarks/Welcome: Eld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Why Critical Thinking?…Pau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hy  the Oxford Tutorial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Palfreyma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emonstration Session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Using  Critical Thinking Concepts and Principles in Conducting a Tutorial…Paul and Cosgrove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mmentator: Palfreyman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Discus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ome High Points in The History of Critical Thinking: Socrates to 1980…Cosgrove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Development of Theory of Critical Thinking: 1980 to 2008…Paul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mmentator…Mills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How Dialogue and Questioning Transformed My Mind: Living With Critical Thinking Day to Day…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 xml:space="preserve">Gerald Nosich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Commentator: Tapper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Discussion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: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e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e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ea</w:t>
            </w:r>
          </w:p>
        </w:tc>
      </w:tr>
      <w:tr>
        <w:trPr>
          <w:trHeight w:val="18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Framework for a Robust Concept of Critical Thinking …Nosi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ommentator:…Tapp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Is Tutorial Teaching Possible in the larger Student Group? …Tapp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ommentator…Nosi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ritical Thinking Insights from the Past:  John Stuart Mill &amp; John Henry Newman….Eld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ommentator…Nosi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edagogical Implications: Bringing Critical Thinking Across the Curriculum…Lynn Mahmoud,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orm Teach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ommentator…Eld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iscussion</w:t>
            </w:r>
          </w:p>
        </w:tc>
      </w:tr>
      <w:tr>
        <w:trPr>
          <w:trHeight w:val="3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1: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>
          <w:trHeight w:val="9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2: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Intellectual Integrity: Critical Thinking in the Strong Sense…Pau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ommentator: Palfreyma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Essential Understandings in Critical Thinking:  Assessing Thought Using  Intellectual Standards…Eld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ommentator: Mill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edagogical Implications: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lose Reading &amp; Substantive Writing… Eld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Engaged practic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edagogical Implication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Elder: “Conceptualizing the Master Student”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Engaged practic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e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e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ea</w:t>
            </w:r>
          </w:p>
        </w:tc>
      </w:tr>
      <w:tr>
        <w:trPr>
          <w:trHeight w:val="20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:15 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:3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reparing Instructors to Conduct Tutorials…Mill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ommentator:  Eld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edagogical Implications: Thinking Within a Discipline…Nosi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Engaged practic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edagogical Implications: 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Socratic  Instruction…Paul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Large group Socratic dialogue followed by small group practice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Bringing it All Together: 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Integrating the Oxford Tutorial and Critical Thinking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All presenters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b/>
        <w:sz w:val="36"/>
        <w:szCs w:val="36"/>
      </w:rPr>
      <w:t>International Academy on Critical Thinking</w:t>
    </w:r>
  </w:p>
  <w:p>
    <w:pPr>
      <w:pStyle w:val="Header"/>
      <w:bidi w:val="0"/>
      <w:ind w:left="0" w:right="0" w:hanging="0"/>
      <w:jc w:val="center"/>
      <w:rPr/>
    </w:pPr>
    <w:r>
      <w:rPr/>
      <w:t>Academy Theme:  The Oxford Tutorial and Critical Thinking</w:t>
    </w:r>
  </w:p>
  <w:p>
    <w:pPr>
      <w:pStyle w:val="Header"/>
      <w:bidi w:val="0"/>
      <w:ind w:left="0" w:right="0" w:hanging="0"/>
      <w:jc w:val="center"/>
      <w:rPr/>
    </w:pPr>
    <w:r>
      <w:rPr/>
      <w:t>3-6 September, 2008                  Foundation for Critical Think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b/>
        <w:sz w:val="36"/>
        <w:szCs w:val="36"/>
      </w:rPr>
      <w:t>International Academy on Critical Thinking</w:t>
    </w:r>
  </w:p>
  <w:p>
    <w:pPr>
      <w:pStyle w:val="Header"/>
      <w:bidi w:val="0"/>
      <w:ind w:left="0" w:right="0" w:hanging="0"/>
      <w:jc w:val="center"/>
      <w:rPr/>
    </w:pPr>
    <w:r>
      <w:rPr/>
      <w:t>Academy Theme:  The Oxford Tutorial and Critical Thinking</w:t>
    </w:r>
  </w:p>
  <w:p>
    <w:pPr>
      <w:pStyle w:val="Header"/>
      <w:bidi w:val="0"/>
      <w:ind w:left="0" w:right="0" w:hanging="0"/>
      <w:jc w:val="center"/>
      <w:rPr/>
    </w:pPr>
    <w:r>
      <w:rPr/>
      <w:t>3-6 September, 2008                  Foundation for Critical Think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1</Words>
  <Characters>2017</Characters>
  <CharactersWithSpaces>172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59:00Z</dcterms:created>
  <dc:creator>Dan Blanchard</dc:creator>
  <dc:description/>
  <dc:language>en-US</dc:language>
  <cp:lastModifiedBy/>
  <cp:lastPrinted>2008-06-30T15:28:00Z</cp:lastPrinted>
  <dcterms:modified xsi:type="dcterms:W3CDTF">2008-06-30T15:33:00Z</dcterms:modified>
  <cp:revision>4</cp:revision>
  <dc:subject/>
  <dc:title>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a Elder</vt:lpwstr>
  </property>
</Properties>
</file>