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International Conference on Critical Thinking</w:t>
      </w:r>
    </w:p>
    <w:p>
      <w:pPr>
        <w:pStyle w:val="Heading2"/>
        <w:rPr>
          <w:i/>
          <w:i/>
          <w:iCs/>
        </w:rPr>
      </w:pPr>
      <w:r>
        <w:rPr/>
        <w:t>Pre-Conference Schedul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day - July 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:30 a.m. - 9:00 a.m. </w:t>
        <w:tab/>
        <w:tab/>
        <w:t>Registration &amp; Check 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sessions 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nday - July 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10:45 a.m. - 11:45 a.m. </w:t>
        <w:tab/>
        <w:t>Workshops continue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11:45 a.m. - 1:15 p.m.  </w:t>
        <w:tab/>
        <w:t>Lunch — on your ow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sessions end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4:00Z</dcterms:created>
  <dc:creator>Linda Etheridge</dc:creator>
  <dc:description/>
  <cp:keywords/>
  <dc:language>en-US</dc:language>
  <cp:lastModifiedBy> </cp:lastModifiedBy>
  <cp:lastPrinted>2005-06-16T09:53:00Z</cp:lastPrinted>
  <dcterms:modified xsi:type="dcterms:W3CDTF">2008-06-24T23:32:00Z</dcterms:modified>
  <cp:revision>3</cp:revision>
  <dc:subject/>
  <dc:title>F O U N D A T I O N    F O R    C R I T I C A L    T H I N K I N G</dc:title>
</cp:coreProperties>
</file>