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36"/>
          <w:szCs w:val="36"/>
        </w:rPr>
      </w:pPr>
      <w:r>
        <w:rPr>
          <w:rFonts w:cs="Times" w:ascii="Times" w:hAnsi="Times"/>
          <w:color w:val="000000"/>
          <w:sz w:val="36"/>
          <w:szCs w:val="36"/>
        </w:rPr>
        <w:t>Westside High School Report – Supporting Data on ACT and Socioeconomic Status. (Supplement to the West Side High School NCA Documentation Report, January 17, 2006)</w:t>
      </w:r>
    </w:p>
    <w:p>
      <w:pPr>
        <w:pStyle w:val="Normal"/>
        <w:rPr>
          <w:rFonts w:ascii="Times" w:hAnsi="Times" w:cs="Times"/>
          <w:color w:val="000000"/>
          <w:sz w:val="36"/>
          <w:szCs w:val="36"/>
        </w:rPr>
      </w:pPr>
      <w:r>
        <w:rPr>
          <w:rFonts w:cs="Times" w:ascii="Times" w:hAnsi="Times"/>
          <w:color w:val="000000"/>
          <w:sz w:val="36"/>
          <w:szCs w:val="36"/>
        </w:rPr>
      </w:r>
    </w:p>
    <w:p>
      <w:pPr>
        <w:pStyle w:val="Normal"/>
        <w:rPr>
          <w:rFonts w:ascii="Times" w:hAnsi="Times" w:cs="Times"/>
          <w:color w:val="000000"/>
          <w:sz w:val="36"/>
          <w:szCs w:val="36"/>
        </w:rPr>
      </w:pPr>
      <w:r>
        <w:rPr>
          <w:rFonts w:cs="Times" w:ascii="Times" w:hAnsi="Times"/>
          <w:color w:val="000000"/>
          <w:sz w:val="36"/>
          <w:szCs w:val="36"/>
        </w:rPr>
        <w:t>This report links the Foundation for Critical Thinking approach to increased ACT Scores.</w:t>
      </w:r>
    </w:p>
    <w:p>
      <w:pPr>
        <w:pStyle w:val="Normal"/>
        <w:rPr>
          <w:rFonts w:ascii="Times" w:hAnsi="Times" w:cs="Times"/>
          <w:b/>
          <w:b/>
          <w:color w:val="000000"/>
          <w:sz w:val="28"/>
          <w:szCs w:val="36"/>
        </w:rPr>
      </w:pPr>
      <w:r>
        <w:rPr>
          <w:rFonts w:cs="Times" w:ascii="Times" w:hAnsi="Times"/>
          <w:b/>
          <w:color w:val="000000"/>
          <w:sz w:val="28"/>
          <w:szCs w:val="36"/>
        </w:rPr>
      </w:r>
    </w:p>
    <w:p>
      <w:pPr>
        <w:pStyle w:val="Normal"/>
        <w:rPr>
          <w:rFonts w:ascii="Times" w:hAnsi="Times" w:cs="Times"/>
          <w:color w:val="000000"/>
        </w:rPr>
      </w:pPr>
      <w:r>
        <w:rPr>
          <w:rFonts w:cs="Times" w:ascii="Times" w:hAnsi="Times"/>
          <w:b/>
          <w:color w:val="000000"/>
          <w:sz w:val="28"/>
        </w:rPr>
        <w:t>ACT Data</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xml:space="preserve">The ACT is widely used across the country for college admission, and while it used to be true that coastal schools  required the SAT, there are now very few colleges that will only accept one test.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The test has four subtests: English, reading, math, and science.    The scores of these subtests are averaged to yield the composite score, which is the score used when discussing and comparing ACT performance.  There is also an optional writing section, which approximately 15 to 20% of colleges require.  (Last year, 36% of our seniors took the writing sec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ACT  is closely tied to high school curriculum, and the degree to which students have learned the material.  Certainly, the more rigorous the courses taken by a student, the better the chances that the student will score wel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ACT recommends that all students complete a core curriculum of four years of English, three years of math, three years of social studies, and three years of science, noting that doing so is closely related to success in college as well as success on the ACT itself.  It is safe to say that our students at Westside  generally do complete this curriculum,  and many take more courses than the recommendation, including foreign language and additional classes in core area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SAT, which consists of critical reading, math,  and a required writing skills/essay section, is generally thought to be somewhat  reflective of a student’s  innate abilities and aptitudes rather than the degree to which the student has absorbed the content of his or her curriculum.</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In fact, the ACT is now used in five states as the achievement test for juniors.  All of the juniors in these schools take the ACT, and the data is used for state assessment purposes.</w:t>
      </w:r>
    </w:p>
    <w:p>
      <w:pPr>
        <w:pStyle w:val="Normal"/>
        <w:rPr>
          <w:rFonts w:ascii="Times" w:hAnsi="Times" w:cs="Times"/>
          <w:b/>
          <w:b/>
          <w:color w:val="000000"/>
          <w:sz w:val="28"/>
        </w:rPr>
      </w:pPr>
      <w:r>
        <w:rPr>
          <w:rFonts w:cs="Times" w:ascii="Times" w:hAnsi="Times"/>
          <w:b/>
          <w:color w:val="000000"/>
          <w:sz w:val="28"/>
        </w:rPr>
      </w:r>
    </w:p>
    <w:p>
      <w:pPr>
        <w:pStyle w:val="Normal"/>
        <w:rPr>
          <w:rFonts w:ascii="Times" w:hAnsi="Times" w:cs="Times"/>
          <w:color w:val="000000"/>
        </w:rPr>
      </w:pPr>
      <w:r>
        <w:rPr>
          <w:rFonts w:cs="Times" w:ascii="Times" w:hAnsi="Times"/>
          <w:b/>
          <w:color w:val="000000"/>
          <w:sz w:val="28"/>
        </w:rPr>
        <w:t>Related Issues:  Socioeconomic Status and Participation Rate</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As is true for standardized testing in general, the greatest predictor of students’ performance is the socioeconomic level of the family, or SES. The educational level of parents is statistically related to performance as well, and is in turn often tied to the SES of the family. Research has shown repeatedly that SES is closely correlated with scores.  Thus, the higher the SES factor in a school, the higher the expectation that ACT scores will be stro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estside High School has seen a continual growth in the numbers of students who are eligible and who take advantage of the Free and Reduced Lunch.  Use of free and reduced lunch data is widely accepted  as a measure of S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urrently, across our district, approximately 20% of students meet this F/R/L qualification.  While the high school is lower (over 16%) compared to the middle and elementary schools (24% when grouped together), it is logical to conclude  that about one fifth of our district students are eligibl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Historically,  the number of students qualifying for free and reduced lunch within the Westside district has climbed steadily.  In 1989-90,  3.8% of high school students used free and reduced lunch.  By 1994-95, the figure was 6.09; in 1998-99, it rose to 6.48.  The years 2000 to 2005 showed rates of 9 to over 11%, and in 2006,  the figure was 12.72.  As noted above, the high school now is over 16%.   The elementary schools within our district have over 26% of students eligibl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t should be noted that there is a long standing assumption that some eligible students, especially at the high school level, do not  use the F/R/L program due to a perception that doing so is embarrassing.  The program and its usage are actually confidential, and students would not be identified as F/R/L in ways that could be seen by peers.  Nonetheless, it is possible that WHS has more students than we currently have identified who are actually eligibl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Our ACT scores have consistently “outdistanced” the SES of our district.  The performance of our students goes against the predictions that could be made based on our free and reduced number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ost specifically, our ACT scores have not only remained strong as the SES dynamics of our district have changed, but actually improved.  We are, so to speak, “breaking the rules” of the SES ties with standardized test scor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f the “rules” were intact, there would most definitely be districts, and certainly specific schools, in and around the Metro area that would outpace Westside in scores due to the higher socioeconomic status of these famili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two highest scores attained by our seniors on the ACT have been in the years 2005 and 2006.  Both years, our mean composite score was 24.2, the highest scores ever in the history of Westside High Schoo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second factor that is very important in viewing ACT performance in any school is the participation rate.  Obviously, the higher the rate, the more reliable the data as a measure of student achievement.  Discouraging some students from taking the ACT is not unheard of in some school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onversely, all students are encouraged to take the ACT at Westside.  The test is identified and promoted in group guidance classes at all levels,  especially at the junior and even sophomore level.  The test and its uses are explained, dates identified, and links to register online are provided.  Even more detail is provided in the student’s Senior Interview, a time when the counselors meet individually with their seniors to help them with their post high school plan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ach counselor encourages students to take this test, no matter what the student has expressed for post high school plans.  First, plans can change, and second, it would be a violation of best practices and ethics to discourage a student from taking the ACT, or to omit discussing the ACT in the planning activities.  There are many students who may not be planning to go directly to a four year college, or who state they are not going at all to college, who still take the AC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estside’s participation rate for ACT typically hovers around the 80% rate.  The rate for the two years of 24.2  were 81%  (2005) and 83% (2006).</w:t>
      </w:r>
    </w:p>
    <w:p>
      <w:pPr>
        <w:pStyle w:val="Normal"/>
        <w:rPr>
          <w:rFonts w:ascii="Times" w:hAnsi="Times" w:cs="Times"/>
          <w:b/>
          <w:b/>
          <w:color w:val="000000"/>
          <w:sz w:val="28"/>
        </w:rPr>
      </w:pPr>
      <w:r>
        <w:rPr>
          <w:rFonts w:cs="Times" w:ascii="Times" w:hAnsi="Times"/>
          <w:b/>
          <w:color w:val="000000"/>
          <w:sz w:val="28"/>
        </w:rPr>
      </w:r>
    </w:p>
    <w:p>
      <w:pPr>
        <w:pStyle w:val="Normal"/>
        <w:rPr>
          <w:rFonts w:ascii="Times" w:hAnsi="Times" w:cs="Times"/>
          <w:color w:val="000000"/>
        </w:rPr>
      </w:pPr>
      <w:r>
        <w:rPr>
          <w:rFonts w:cs="Times" w:ascii="Times" w:hAnsi="Times"/>
          <w:b/>
          <w:color w:val="000000"/>
          <w:sz w:val="28"/>
        </w:rPr>
        <w:t>Test Scor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estside’s ACT mean composite has always exceeded both the state and national averages.  See the attached page for specific data.</w:t>
      </w:r>
    </w:p>
    <w:p>
      <w:pPr>
        <w:pStyle w:val="Normal"/>
        <w:rPr>
          <w:rFonts w:ascii="Times" w:hAnsi="Times" w:cs="Times"/>
          <w:b/>
          <w:b/>
          <w:color w:val="000000"/>
          <w:sz w:val="28"/>
        </w:rPr>
      </w:pPr>
      <w:r>
        <w:rPr>
          <w:rFonts w:cs="Times" w:ascii="Times" w:hAnsi="Times"/>
          <w:b/>
          <w:color w:val="000000"/>
          <w:sz w:val="28"/>
        </w:rPr>
      </w:r>
    </w:p>
    <w:p>
      <w:pPr>
        <w:pStyle w:val="Normal"/>
        <w:rPr>
          <w:rFonts w:ascii="Times" w:hAnsi="Times" w:cs="Times"/>
          <w:color w:val="000000"/>
        </w:rPr>
      </w:pPr>
      <w:r>
        <w:rPr>
          <w:rFonts w:cs="Times" w:ascii="Times" w:hAnsi="Times"/>
          <w:b/>
          <w:color w:val="000000"/>
          <w:sz w:val="28"/>
        </w:rPr>
        <w:t>Conclusions about ACT Data:</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onsidering the three factors of  ACT test performance, socioeconomic status, and participation rate, the conclusion can be made that Westside’s students are doing very well in this measure of academic success.  The fact that about 80% of our students take the test and the fact that the test reflects curriculum leads to the conclusion that students are achieving wel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ACT, compared to both the SAT and the results of AP testing,  is a much broader measurement  of this achievement.  The SAT is taken by approximately 17% to 24% of our seniors, and AP tests  by a significantly reduced number of  students.  For example, in 2005, 45 seniors took AP tests, and in 2006, 63 seniors did so. Compared to the number of seniors taking the ACT (324 and 300, respectively), the AP measurement is much more limited in scop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Our graduation rate is also a significant factor when evaluating what test data is used to represent.  We typically have rates in the mid 90% or above, even though the graduation requirements were increased in 1998.  Any measure that ignores graduation rates has some inherent flaw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ata is always more significant for schools when it applies to a broader range of the students, and when the additional factors of graduation rate, participation rate, and socioeconomic status are included,  Westside’s performance is truly an achievement of which we can be prou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sz w:val="28"/>
        </w:rPr>
        <w:t>Reasoning for ACT performanc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irst and foremost, Westside’s school wide commitment to high expectations and outstanding curriculum is the underpinning of ACT success.  The culture of Westside is one in which there is both an explicit and implicit message that students will take a strong curriculum, one that includes as much rigor as is appropriate for each young pers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Parents, and the educational community at large, are a significant influence on the success of our studen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quality of teaching that delivers the curriculum is key, and Westside attracts and keeps top notch teachers.  Teachers are supported by administrators who have confidence in their staff and in the ability of staff to develop and refine the curriculum, and to try new approaches and techniqu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odular scheduling allows students to see teachers for assistance and review, and is a definite asset in student understanding of the materia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Homeroom advisors help immensely in the registration process by meeting with advisees and their parents in preregistration, and the message of strong class choices is maintaine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Guidance counselors spend a great deal of time in meeting individually with each student to complete the registration process by reviewing classes, considering post-secondary plans, checking graduation progress, and  making changes in the intended class list where indicated.   The process is, in reality, more than registration: it is academic planning, and it is key to academic succes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Required guidance classes include a significant amount of attention to academic planning, and students are exposed from ninth grade on to the expectation that they will be taking a full load of all the core classes, plus well chosen electiv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emphasis on critical thinking as the recent NCA goal has certainly be an additional contributor to students’ reasoning sk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56:00Z</dcterms:created>
  <dc:creator>john crook</dc:creator>
  <dc:description/>
  <cp:keywords/>
  <dc:language>en-US</dc:language>
  <cp:lastModifiedBy>Linda Elder</cp:lastModifiedBy>
  <dcterms:modified xsi:type="dcterms:W3CDTF">2007-01-29T17:26:00Z</dcterms:modified>
  <cp:revision>8</cp:revision>
  <dc:subject/>
  <dc:title>Points to cover in state of the school:</dc:title>
</cp:coreProperties>
</file>