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 O U N D A T I O N    F O R    C R I T I C A L    T H I N K I N 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2413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.9pt" to="43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National Academy on Critical Thinking</w:t>
      </w:r>
    </w:p>
    <w:p>
      <w:pPr>
        <w:pStyle w:val="Heading2"/>
        <w:rPr>
          <w:i/>
          <w:i/>
          <w:iCs/>
        </w:rPr>
      </w:pPr>
      <w:r>
        <w:rPr/>
        <w:t>Testing and Assessment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uesday, September 1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</w:t>
        <w:tab/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:30 a.m. - 9:00 a.m. </w:t>
        <w:tab/>
        <w:tab/>
        <w:t>Registration &amp; Check In/ California Rm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Academy begin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Academy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Academy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Academy contin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ednesday, September 1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Academy begin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Academy continu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Academy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Academy continue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ursday, September 13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Academy begin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Academy continu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Academy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Break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Academy continues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0:19:00Z</dcterms:created>
  <dc:creator>Linda Etheridge</dc:creator>
  <dc:description/>
  <cp:keywords/>
  <dc:language>en-US</dc:language>
  <cp:lastModifiedBy> </cp:lastModifiedBy>
  <cp:lastPrinted>2005-06-16T09:53:00Z</cp:lastPrinted>
  <dcterms:modified xsi:type="dcterms:W3CDTF">2007-09-06T20:16:00Z</dcterms:modified>
  <cp:revision>3</cp:revision>
  <dc:subject/>
  <dc:title>F O U N D A T I O N    F O R    C R I T I C A L    T H I N K I N G</dc:title>
</cp:coreProperties>
</file>